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8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abril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mayo del año 2017 dos mil diecisiete, a la parte actora se le admitió a trámite la demanda y la prueba documental exhibida a la misma, la que por su especial naturaleza se desahogó en ese momento procesal; previo a  acordar sobre la prueba de informe, se requirió a la parte justiciable para que en el término de 05 cinco días precisara los hechos concretos sobre los que versaría la prueba, apercibiéndole que en caso de incumplimiento se le tendría por no admitida esa probanz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admite prueba de informe y regulariza proced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04 cuatro de mayo del año 2017 dos mil diecisiete la parte actora presentó promoción de cumplimiento; y, por auto de fechas  11 once de ese mismo mes y año, se le admitió la prueba de informe a cargo de la autoridad; asimismo se regularizó el procedimiento a efecto de que previo a acordar sobre la prueba de inspección ofrecida por la actora, se le requirió para que en el término de 05 cinco días precisara el objeto de la prueba, apercibiéndole que en caso de incumplimiento se le tendría por no admitida la misma; y previo a acordar sobre la suspensión  se le concedió el término de 03 tres días para que garantizara el interés fiscal.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8 dieciocho de mayo del año 2017 dos mil diecisiete, la autoridad presentó escrito de contestación de la demanda incoada en su contra; y, por auto del día 24 veinticuatro del mismo mes y año, previo a acordar sobre la misma, se le requirió para que en el término de 05 cinco días completara su escrito de demanda, apercibiéndole que en caso de incumplimiento se le tendría por presentada la contestación, además, previo cumplimiento de la parte actora, a ésta se le admitió la prueba de inspección, señalándose fecha y hora para su desahog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de la prueba de inspec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El día 02 dos de junio del año 2017 dos mil diecisiete, a las 13:00 trece horas, se llevó a cabo el desahogo de la prueba de inspección admitida a la parte actor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 El 01 uno de junio del año 2017 dos mil diecisiete, la autoridad presentó promoción de cumplimiento; y, por auto de fecha 07 siete de ese mismo mes y año, previo cumplimiento, se le tuvo contestándola en tiempo y forma, admitiéndosele las pruebas documentales aceptadas a la parte actora en el auto de radicación y la exhibida en el escrito de cumplimiento, la que por su especial naturaleza se desahogó en ese momento procesal; también se le tuvo por rindiéndola el informe que le fuera admitido como prueba a la parte actora; además, se fijó fecha y hora para que la celebración de la audiencia de pruebas y alegato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Objeción de documento.</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2 doce de junio del año 2017 dos mil diecisiete, el autorizado de la parte actora presentó una promoción; y, por auto del día 15 quince del mismo mes y año, se le tuvo por objetando en cuanto a su alcance y valor probatorio la documental descrita en su escrito de cuenta.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amparo indirecto y se niega la suspensión.</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 Por auto de fecha 27 veintisiete de junio del año 2017 dos mil diecisiete, se tuvo por recibido el oficio 29521, a través del cual se notifica la admisión de la demanda de amparo indirecto presentada por la parte actora; además se negó la suspensión del acto impugnado en razón de que no se garantizó el interés fiscal en el término concedido a la justiciabl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curso de revisión.</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El  13 trece de julio del año 2017 dos mil diecisiete, el autorizado de la parte actora presentó recurso de revisión; y, por auto de fecha 18 dieciocho de ese mismo mes y año, se tuvo por recibido el recurso, ordenándose se remisión a la Secretaría General de acuerdos del Tribunal de lo Contencioso Administrativo del Estado. . . . . . . . . . . . . . . . . . . . . . . . . . . . . . . . . . . . . . . . . . . . . . . . . . . . . .  . . . .</w:t>
      </w:r>
    </w:p>
    <w:p>
      <w:pPr>
        <w:pStyle w:val="Normal"/>
        <w:tabs>
          <w:tab w:val="clear" w:pos="708"/>
          <w:tab w:val="left" w:pos="320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18 dieciocho de julio del año 2017 dos mil diecisiete, a las 11:00 on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amparo.</w:t>
      </w:r>
    </w:p>
    <w:p>
      <w:pPr>
        <w:pStyle w:val="Normal"/>
        <w:spacing w:lineRule="auto" w:line="360"/>
        <w:jc w:val="both"/>
        <w:rPr/>
      </w:pPr>
      <w:r>
        <w:rPr>
          <w:rFonts w:cs="Arial Narrow" w:ascii="Arial Narrow" w:hAnsi="Arial Narrow"/>
          <w:b/>
          <w:sz w:val="27"/>
          <w:szCs w:val="27"/>
        </w:rPr>
        <w:tab/>
        <w:t xml:space="preserve">DÉCIMO PRIMERO.- </w:t>
      </w:r>
      <w:r>
        <w:rPr>
          <w:rFonts w:cs="Arial Narrow" w:ascii="Arial Narrow" w:hAnsi="Arial Narrow"/>
          <w:sz w:val="27"/>
          <w:szCs w:val="27"/>
        </w:rPr>
        <w:t xml:space="preserve">Por auto de fecha 07 siete de septiembre del año 2017 dos mil diecisiete, se tuvo por recibido el oficio 40100, suscrito por el Secretario del Juzgado Séptimo de Distrito en el Estado de Guanajuato, en el cual se notifica la resolución de sobreseimiento, de fecha 31 treinta y uno de agosto de ese mismo año, dentro del expediente 757/2017.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amparo.</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DÉCIMO SEGUNDO.- </w:t>
      </w:r>
      <w:r>
        <w:rPr>
          <w:rFonts w:cs="Arial Narrow" w:ascii="Arial Narrow" w:hAnsi="Arial Narrow"/>
          <w:sz w:val="27"/>
          <w:szCs w:val="27"/>
        </w:rPr>
        <w:t xml:space="preserve">Por auto de fecha 13 trece de octubre del año 2017 dos mil diecisiete, se tuvo por recibido el oficio número 2720/2017, suscrito por la Secretaria de Estudio y Cuenta de la Cuarta Sala del Tribunal de lo Contencioso Administrativo del Estado de Guanajuato, en el cual remite el proveído de fecha 22 veintidós de agosto de ese mismo año,  mediante el cual se admitió a trámite el recurso de revisión;  por lo que se procede a emitir la sentencia que en derecho corresponde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a) El recibo  A 38855735, con fecha de emisión 11 once de abril  del año 2017 dos mil diecisiete, el cual consta el saldo de la cantidad de $70,196.00 (setenta mil ciento noventa y seis pesos 00/100 moneda nacional), que se integra por los siguientes conceptos: saldo anterior, I.V.A. de saldo anterior, consumo de agua, drenaje, recargos, recargos de documentos e I.V.A., así como el apercibimiento insertó en el mismo, todo ello respecto de la cuenta número 164887; b).- El recibo  A 38855734, con fecha de emisión 11 once de abril del l del año 2017 dos mil diecisiete, el cual consta el saldo de la cantidad de $57,366.00 (cincuenta y siete mil trescientos sesenta y seis pesos 00/100 moneda nacional), que se integra por los siguientes conceptos: saldo anterior, I.V.A. de saldo anterior, consumo de agua, drenaje, recargos, recargos de documentos e I.V.A., así como el apercibimiento insertó en el mismo, todo ello respecto de la cuenta número 164888; y; c). La nulidad de la orden de suspensión del servicio y su correspondiente ejecución, ello respecto de las cuentas mencionadas; que la existencia de los actos impugnados se encuentran acreditados en este proceso, con el original de los referidos recibos que obran a fojas 06 seis y 07 siete, así como del informe rendido por la demandada, en el cual señaló que en fechas 12 doce de enero y 16 dieciséis de noviembre del año 2015 dos mil quince, se llevó a cabo la suspensión de los servicios en las cuentas referida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refiere que se actualiza la causal de improcedencia prevista en la fracción I del citado artículo 261,  debido a que el acto impugnado se encuentra dirigido a persona distinta y que de las pruebas aportadas por la parte actora no se demuestra el interés jurídico para promover ni acredita tener facultades de representación de la persona a quien está dirigido el acto impugnado.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Juzgador esa causal de improcedencia es </w:t>
      </w:r>
      <w:r>
        <w:rPr>
          <w:rFonts w:cs="Arial" w:ascii="Arial Narrow" w:hAnsi="Arial Narrow"/>
          <w:b/>
          <w:sz w:val="27"/>
          <w:szCs w:val="27"/>
        </w:rPr>
        <w:t xml:space="preserve">INFUNDADA </w:t>
      </w:r>
      <w:r>
        <w:rPr>
          <w:rFonts w:cs="Arial" w:ascii="Arial Narrow" w:hAnsi="Arial Narrow"/>
          <w:sz w:val="27"/>
          <w:szCs w:val="27"/>
        </w:rPr>
        <w:t xml:space="preserve">para decretar el sobreseimiento del proceso, en mérito de lo siguient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276"/>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276"/>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276"/>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Bajo ese contexto, cuando la parte actora no es la destinataria del acto combatido en el proceso administrativo, a fin de acreditar su interés jurídico y estar en aptitud de impugnar los recibos cuestionados,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e sentido, es el caso que la parte actora comparece a promover el presente juicio ostentando el carácter de poseedora de los inmuebles registrados con c inmueble ubicado en (…) esta ciudad, cuenta  164887 y  (…) de esta ciudad, cuenta 164888, por lo tanto, a fin de estar en aptitud de impugnar los recibos A 38855735 y A  38855734, los cuales se encuentran emitidos a nombre de la ciudadana (…), se encuentra constreñida a demostrar su interés jurídico y, para ello, debe demostrar en este Juicio que ostenta la posesión o usos de los servicios que presta el Organismo Operador;  siendo así, en autos se encuentra acreditado su interés jurídico para impugnar dicho acto, en razón de lo sigui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impone señalar que la parte actora  compareció al presente proceso en su carácter de poseedora a título de arrendataria del inmueble ubicado en (…) esta ciudad, aduciendo que el  inmueble ubicado en el número 923-A novecientos veintitrés –guion- “A” de esa misma calle y colonia, se tratan del mismo inmuebl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acreditar lo anterior, quien demanda en primer término ofreció como prueba de su parte,  el original del contrato de arrendamiento de fecha  01 uno de enero del año 2017 dos mil diecisiete, celebrado por una parte por la ciudadana  (…) en su carácter de arrendadora y por otra la ciudadana (…) en  su carácter de arrendataria, ello respecto del bien inmueble ubicado en (…) esta ciudad, documental privada que obra a foja 08 ocho; por otro lado,  mediante el desahogo de la prueba de inspección ofertada por la actora y la cual obra a foja 29 veintinueve, se asentó en dicha diligencia en lo que nos ocupa,  que al constituirse en el domicilio ubicado en (…) esta ciudad,  no se observó placa alguna que lo identifique con el número 923-A novecientos veintitrés –guion- “A”.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 obstante a lo anterior,  no pasa inadvertido para este resolutor el hecho de que la autoridad en su contestación de demanda, respecto a la cuenta 164887 objetó el contrato de arrendamiento señalado en supralineas,  negando el carácter de poseedora de la actora,  pues señala ésta no cuenta con facultades para arrendar el inmueble descrito en el contrato, ya que no acreditó la propiedad por parte de la ciudadana (…); asimismo manifiesto que respecto a la cuenta 164888, el contrato en comento versa sobre un inmueble diverso, anexando como parte de su informe, copia certificada del contrato de conexión, suministro de agua y/o drenaje, de fecha 15 quince de diciembre del año 2006 dos mil seis, respecto de la toma ubicada en: (…)</w:t>
      </w:r>
      <w:r>
        <w:rPr>
          <w:rFonts w:cs="Arial Narrow" w:ascii="Arial Narrow" w:hAnsi="Arial Narrow"/>
          <w:i/>
          <w:sz w:val="27"/>
          <w:szCs w:val="27"/>
        </w:rPr>
        <w:t xml:space="preserve">; </w:t>
      </w:r>
      <w:r>
        <w:rPr>
          <w:rFonts w:cs="Arial Narrow" w:ascii="Arial Narrow" w:hAnsi="Arial Narrow"/>
          <w:sz w:val="27"/>
          <w:szCs w:val="27"/>
        </w:rPr>
        <w:t>sin embargo, la objeción es infundada en razón de que a la parte actora no es quien le corresponde acreditar que la arrendadora es la propietaria del inmueble dado que esta no es quine objetó el contrato, en consecuencia es a la autoridad a quien le correspondía acreditar ese hecho, siendo así que no aportó medio de prueba alguno tendente a acreditar que la ciudadana (…) no es propietaria del inmueble descrito en el contrato de arrendamiento pluricitado;  ya que no aportó como medio de prueba la escritura pública del cual se desprenda que dicha persona no es propietaria de ese inmueble; amén de que tanto de los recibos impugnados así como de las copias certificadas que exhibido con su informe, no se desprende que la ciudadana (…), es usuario en razón de arrendatari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y contrario a lo asentado en el desahogó de la prueba de inspección que obra a foja  29 veintinueve, la demandada no desestimó  el hecho  de que el domicilio ubicado en (…), es un domicilio diverso al ubicado en calle (…), ambos de esta ciudad,  ya tanto el recibo  A 38855734 así como la copia certificada del contrato de conexión, suministro de agua potable y/o drenaje, que obra a foja 33 treinta y tres, si bien es cierto refiere al número “923 A” de la calle (…),  a pesar de ser  documentos públicos, por sí mismo no son suficiente para acreditar el hecho de ser un domicilio diverso al señalado en el contrato de arrendamiento; amén de que el contrato mencionado no contiene firma alguna por parte del servidor público que exteriorice la voluntad del Organismo Operador para llevar a cabo el mism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aduce que suponiendo sin conceder, que el contrato entre las partes es de fecha 02 dos  de enero del año 2017 dos mil diecisiete, este origina únicamente la posesión a partir de esa fecha, quedando imposibilitado el actor a reclamar situaciones anteriores a aquella, es decir, no se encuentra facultada para realizar el reclamo a supuestos cobros anteriores al 01 primero de enero del año 2017 dos mil diecisiete; cuestión que también deviene infundada para decretar el sobreseimiento por la causal de improcedencia analizada, ello en razón de que el reclamo plasmado en los recibos A 38855735 y A  38855734, no excluyen los meses respectivos de enero a abril del año 2017 dos mil diecisiete, siendo así que la totalidad del reclamo abarca esos mese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parte actora acreditó su interés jurídico para impugnar los recibos A 38855735 y A  38855734 al estar vinculado su carácter de poseedora del inmueble registrado bajo las cuentas  164887 y 164888, consecuentemente  existe plena convicción d</w:t>
      </w:r>
      <w:r>
        <w:rPr>
          <w:rFonts w:cs="Arial" w:ascii="Arial Narrow" w:hAnsi="Arial Narrow"/>
          <w:sz w:val="27"/>
          <w:szCs w:val="27"/>
        </w:rPr>
        <w:t>e que</w:t>
      </w:r>
      <w:r>
        <w:rPr>
          <w:rFonts w:cs="Goudy" w:ascii="Arial Narrow" w:hAnsi="Arial Narrow"/>
          <w:sz w:val="27"/>
          <w:szCs w:val="27"/>
        </w:rPr>
        <w:t xml:space="preserve"> existe vinculación entre los </w:t>
      </w:r>
      <w:r>
        <w:rPr>
          <w:rFonts w:cs="Arial" w:ascii="Arial Narrow" w:hAnsi="Arial Narrow"/>
          <w:sz w:val="27"/>
          <w:szCs w:val="27"/>
        </w:rPr>
        <w:t xml:space="preserve">actos impugnados </w:t>
      </w:r>
      <w:r>
        <w:rPr>
          <w:rFonts w:cs="Goudy" w:ascii="Arial Narrow" w:hAnsi="Arial Narrow"/>
          <w:sz w:val="27"/>
          <w:szCs w:val="27"/>
        </w:rPr>
        <w:t>y la  demandante; toda vez que los mismos inciden de manera real y directa, en sus derechos subjetivos administrativos, razón por el cual no resulta procedente sobreseer el presente proceso . . . . . . . . . . . . . .  .</w:t>
      </w:r>
      <w:r>
        <w:rPr>
          <w:rFonts w:cs="Arial Narrow" w:ascii="Arial Narrow" w:hAnsi="Arial Narrow"/>
          <w:sz w:val="27"/>
          <w:szCs w:val="27"/>
        </w:rPr>
        <w:t>. . . . . . . .</w:t>
      </w:r>
      <w:r>
        <w:rPr>
          <w:rFonts w:cs="Arial Narrow" w:ascii="Arial Narrow" w:hAnsi="Arial Narrow"/>
          <w:i/>
          <w:sz w:val="27"/>
          <w:szCs w:val="27"/>
        </w:rPr>
        <w:t xml:space="preserve">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te Juzgador de oficio procede al análisis de la causal de improcedencia prevista en la fracción I del citado artículo 261, ello únicamente respecto a los actos consistentes en los apercibimientos consistentes en la cancelación del contrato de servicios.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 xml:space="preserve">Para este Juzgador se </w:t>
      </w:r>
      <w:r>
        <w:rPr>
          <w:rFonts w:cs="Arial" w:ascii="Arial Narrow" w:hAnsi="Arial Narrow"/>
          <w:b/>
          <w:sz w:val="27"/>
          <w:szCs w:val="27"/>
        </w:rPr>
        <w:t xml:space="preserve">ACTUALIZA </w:t>
      </w:r>
      <w:r>
        <w:rPr>
          <w:rFonts w:cs="Arial" w:ascii="Arial Narrow" w:hAnsi="Arial Narrow"/>
          <w:sz w:val="27"/>
          <w:szCs w:val="27"/>
        </w:rPr>
        <w:t xml:space="preserve">esa causal de improcedencia para sobreseer el proceso, en mérito de lo siguiente: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resulta improcedente cuando de las constancias procesales se advierta que el acto impugnado por sí mismo no afecta el interés jurídico del acto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contexto, es cierto que la parte impetrante tiene el derecho subjetivo a que se le proporcionen los servicios públicos consignados en el documento A 38855735 y A  38855734, también es verdad que en ese recibo sólo existe una advertencia al expresarse: “…Y su contrato de servicios será cancelado </w:t>
      </w:r>
      <w:r>
        <w:rPr>
          <w:rFonts w:cs="Arial Narrow" w:ascii="Arial Narrow" w:hAnsi="Arial Narrow"/>
          <w:i/>
          <w:sz w:val="27"/>
          <w:szCs w:val="27"/>
        </w:rPr>
        <w:t>… ¡pague ahora mismo!”. A</w:t>
      </w:r>
      <w:r>
        <w:rPr>
          <w:rFonts w:cs="Arial Narrow" w:ascii="Arial Narrow" w:hAnsi="Arial Narrow"/>
          <w:sz w:val="27"/>
          <w:szCs w:val="27"/>
        </w:rPr>
        <w:t>hora bien, las advertencias no crean obligaciones, sino sólo hacen una llamada de atención respecto de las ya existentes</w:t>
      </w:r>
      <w:r>
        <w:rPr>
          <w:rFonts w:cs="Arial Narrow" w:ascii="Arial Narrow" w:hAnsi="Arial Narrow"/>
          <w:i/>
          <w:sz w:val="27"/>
          <w:szCs w:val="27"/>
        </w:rPr>
        <w:t xml:space="preserve">, </w:t>
      </w:r>
      <w:r>
        <w:rPr>
          <w:rFonts w:cs="Arial Narrow" w:ascii="Arial Narrow" w:hAnsi="Arial Narrow"/>
          <w:sz w:val="27"/>
          <w:szCs w:val="27"/>
        </w:rPr>
        <w:t>según lo sostienen los doctrinitas Jorge Fernández Ruiz y Santiago López Acosta, en su libro “Derecho Administrativo del Estado de Guanajuato”, pagina 158, Editorial Porrúa, Edición 2008.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dvertencia tiene consecuencias jurídicas futuras e inciertas, porque la suspensión del servicio se deja condicionada al incumplimiento de la obligación de pago, de ese modo, la advertencia no implica una afectación a la esfera jurídica del justiciable, toda vez que no consta en autos la materialización de sus efectos, razón por la cual, se actualiza la causal de improcedencia contemplada por la fracción 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oceso sólo por lo que hace a la advertencia de cancelación del contrato de servicios reflejados en los documentos impugnados, conforme a lo dispuesto por la fracción II del artículo 262 del mismo ordenamiento jurídic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de las previstas en el citado artículo 261, se procede al estudio de los conceptos de impugnación esgrimidos en la demand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n relación al acto impugnado consistente la orden de suspensión y su correspondiente ejecución, la justiciable en su capítulo de acciones intentadas de su escrito de demanda,  únicamente expresó: “</w:t>
      </w:r>
      <w:r>
        <w:rPr>
          <w:rFonts w:cs="Arial Narrow" w:ascii="Arial Narrow" w:hAnsi="Arial Narrow"/>
          <w:i/>
          <w:sz w:val="27"/>
          <w:szCs w:val="27"/>
        </w:rPr>
        <w:t>La nulidad de la resolución que me es desfavorable, por no haber sido emitida conforme a derecho…para que me restablezca en el pleno ejercicio de mis derechos violentados…y que a mi parecer son…La nulidad de la orden de suspensión del servicio y su correspondiente ejecución…”.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no aduce argumento alguno respecto de esos agravios.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SUFICIENTE </w:t>
      </w:r>
      <w:r>
        <w:rPr>
          <w:rFonts w:cs="Arial Narrow" w:ascii="Arial Narrow" w:hAnsi="Arial Narrow"/>
          <w:sz w:val="27"/>
          <w:szCs w:val="27"/>
        </w:rPr>
        <w:t xml:space="preserve"> ese agravio para declarar la nulidad de la orden de suspensión del servicio y su correspondiente ejecución, respecto a las cuentas  164887 y 164888.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a parte actora únicamente se limita en afirmar que la resolución es desfavorable por no haber sido emitida conforme a derecho, sin dar razón alguna del porqué de su afirmación; esto es, no aduce argumento alguno tendente a demostrar la ilegalidad de las consideraciones de hecho y derecho que tuvo la autoridad en la emisión de los actos que se adolece; amén de este Juzgador se encuentra imposibilitado a suplir la deficiencia de la queja, ello en principio, ya que con la suspensión de los servicios referentes a las cuentas  164887 y 164888, a la parte actora no se le vulnera el derecho humano al agua contemplado en el artículo 4 de la Constitución Política de los Estados Unidos Mexicanos, ya que las cuentas no refieren a un consumo de agua de uso habitacional, sino a un giro de tenería; y en segundo lugar, no se colma supuesto alguno que prevé el artículo 301 del Código de Procedimiento y Justicia para el Estado y los Municipios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con fundamento en el artículo 300, fracción I, del citado Código de Procedimiento y Justicia Administrativa, se declara </w:t>
      </w:r>
      <w:r>
        <w:rPr>
          <w:rFonts w:cs="Arial Narrow" w:ascii="Arial Narrow" w:hAnsi="Arial Narrow"/>
          <w:b/>
          <w:sz w:val="27"/>
          <w:szCs w:val="27"/>
        </w:rPr>
        <w:t xml:space="preserve">LEGALIDAD Y VALIDEZ </w:t>
      </w:r>
      <w:r>
        <w:rPr>
          <w:rFonts w:cs="Arial Narrow" w:ascii="Arial Narrow" w:hAnsi="Arial Narrow"/>
          <w:sz w:val="27"/>
          <w:szCs w:val="27"/>
        </w:rPr>
        <w:t xml:space="preserve"> de las ordenes de suspensión de servicios así como su ejecución llevada a cabo en fechas 12 doce de enero y 16 dieciséis de noviembre, ambos del año 2015 dos mil quince, en el inmueble registrado bajo las cuentas  164887 y 164888.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parte actora en sus conceptos de impugnación de la demanda expresa qu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I.-Que el principio de legalidad tributaria exige que toda contribución, incluyendo sus elementos como son sujeto, objeto, procedimiento para el cálculo de la base,  tasa o tarifa, forma y época de pago, deben establecerse en una Ley emanada de la respectiva legislatura; que las cargas tributarias deben establecer los elementos que las integran para no dar margen a la arbitrariedad de las autoridades exactoras en sus determinaciones, por tanto, debe ser el legislador y no la autoridad administrativa quien establezca los elementos esenciales de las contribuciones (sujeto, objeto, base,  tasa, tarifa, lugar, forma y época de pag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Que los tributos se prevean en la Ley y de manera específica sus elementos esenciales, para que el gobernado pueda conocer de forma cierta de contribuir al gasto público que un cumplimiento defectuoso tiende a generar actos de molestia, a la emisión de sanciones que afectan su esfera jurídica, por ello los conceptos confusos o indeterminables para definir los elementos constituíos de un tributo, generan inseguridad jurídica como ocurre con los conceptos de cobro, específicamente: Saldo anterior, I. V. A. del saldo anterior, drenaje, recargos y recargos  de doc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Así las cosas, son las contribuciones  establecidas en la ley, por recibir servicios que presta la demandada, que se regulan de acuerdo con lo dispuesto en el Código Territorial del Estado, el Reglamento del Organismo Operador y se pagarán de  conformidad a las cuotas, tasas y tarifas que establezca la Ley de Ingresos del Municipio, lo que no ocurre con los conceptos de cobro aludidos, por los supuestos servicios públicos (inexistentes) reclamados en pago en la figura tributaria de derechos.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la autoridad no aduce argumento alguno respecto de esos agravios.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ara este juzgador los conceptos de impugnación identificados como I, la primera parte del II y el III, devienen en  </w:t>
      </w:r>
      <w:r>
        <w:rPr>
          <w:rFonts w:cs="Arial Narrow" w:ascii="Arial Narrow" w:hAnsi="Arial Narrow"/>
          <w:b/>
          <w:sz w:val="27"/>
          <w:szCs w:val="27"/>
        </w:rPr>
        <w:t>INOPERANTES E INFUNDADOS</w:t>
      </w:r>
      <w:r>
        <w:rPr>
          <w:rFonts w:cs="Arial Narrow" w:ascii="Arial Narrow" w:hAnsi="Arial Narrow"/>
          <w:sz w:val="27"/>
          <w:szCs w:val="27"/>
        </w:rPr>
        <w:t>, en atención a las siguientes razones lógicas y jurídicas:</w:t>
      </w:r>
      <w:r>
        <w:rPr>
          <w:rFonts w:cs="Arial" w:ascii="Arial Narrow" w:hAnsi="Arial Narrow"/>
          <w:sz w:val="27"/>
          <w:szCs w:val="27"/>
        </w:rPr>
        <w:t xml:space="preserve">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Lo inoperante deviene, toda vez que la parte actora aduce agravios tendentes a combatir de ilegalidad de los documentos A 38855734 y A 38855735 como se si se tratara  de un crédito fiscal, sin embargo es el caso que, del contenido de ese documento no se desprende precepto legal alguno que indique la facultad del Organismo Operador para determinar créditos fiscales derivados de la prestación de los servicios público que brinda ejerciendo sus facultades para tal efecto, aspecto que se desprende  del reverso de ese documento, al leerse en su parte final: “…</w:t>
      </w:r>
      <w:r>
        <w:rPr>
          <w:rFonts w:cs="Arial" w:ascii="Arial Narrow" w:hAnsi="Arial Narrow"/>
          <w:b/>
          <w:i/>
          <w:sz w:val="27"/>
          <w:szCs w:val="27"/>
        </w:rPr>
        <w:t>La emisión de este recibo no constituye una determinación de crédito fiscal.”</w:t>
      </w:r>
      <w:r>
        <w:rPr>
          <w:rFonts w:cs="Arial" w:ascii="Arial Narrow" w:hAnsi="Arial Narrow"/>
          <w:i/>
          <w:sz w:val="27"/>
          <w:szCs w:val="27"/>
        </w:rPr>
        <w:t xml:space="preserve">; </w:t>
      </w:r>
      <w:r>
        <w:rPr>
          <w:rFonts w:cs="Arial" w:ascii="Arial Narrow" w:hAnsi="Arial Narrow"/>
          <w:sz w:val="27"/>
          <w:szCs w:val="27"/>
        </w:rPr>
        <w:t xml:space="preserve">concatenado a ello,  la propia autoridad en su demanda es confesa en señalar que ese documento, es meramente de carácter informativo del estado que guarda las cuentas 164887 y 1648883; aspecto reconocido por la justiciable, en tanto  que en su capítulo de suspensión transcribe la parte final antes asentada, agregando: </w:t>
      </w:r>
      <w:r>
        <w:rPr>
          <w:rFonts w:cs="Arial" w:ascii="Arial Narrow" w:hAnsi="Arial Narrow"/>
          <w:i/>
          <w:sz w:val="27"/>
          <w:szCs w:val="27"/>
        </w:rPr>
        <w:t>“…además de que no ha iniciado y menos agostado las etapas previas del procedimiento de ejecución…”</w:t>
      </w:r>
      <w:r>
        <w:rPr>
          <w:rFonts w:cs="Arial" w:ascii="Arial Narrow" w:hAnsi="Arial Narrow"/>
          <w:sz w:val="27"/>
          <w:szCs w:val="27"/>
        </w:rPr>
        <w:t xml:space="preserve">;  es decir,  el acto impugnado no se trata de determinación alguna de crédito fiscal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hora bien,   el Reglamento de los Servicios de Agua Potable, Alcantarillado y Saneamiento para el Municipio de León, Guanajuato, publicado en el Periódico Oficial del Gobierno del Estado de Guanajuato, número 21, tercera parte de fecha 5 de febrero del 2010, y el cual se encontraba vigente al momento de la emisión de los documentos </w:t>
      </w:r>
      <w:r>
        <w:rPr>
          <w:rFonts w:cs="Arial Narrow" w:ascii="Arial Narrow" w:hAnsi="Arial Narrow"/>
          <w:sz w:val="27"/>
          <w:szCs w:val="27"/>
        </w:rPr>
        <w:t>A 38855735 y A  38855734</w:t>
      </w:r>
      <w:r>
        <w:rPr>
          <w:rFonts w:cs="Arial" w:ascii="Arial Narrow" w:hAnsi="Arial Narrow"/>
          <w:sz w:val="27"/>
          <w:szCs w:val="27"/>
        </w:rPr>
        <w:t>,  en su artículo 184, señala que los adeudos a cargo de los clientes tendrán el carácter de créditos fiscales, una vez determinados en cantidad liquidad;  atribución que estará a cargo del Director General del Organismo Operador así como de su Gerente Comercial, ello en términos del artículo 7 y 47, fracción IV del  mencionado reglamento;  preceptos que en lo conducente disponen: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rPr>
      </w:pPr>
      <w:r>
        <w:rPr>
          <w:rFonts w:cs="Arial" w:ascii="Arial Narrow" w:hAnsi="Arial Narrow"/>
          <w:i/>
        </w:rPr>
        <w:t xml:space="preserve">Artículo 47. La Gerencia Comercial tendrá las atribuciones siguient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Artículo 184. Los adeudos a cargo de los clientes tendrán el carácter de créditos fiscales, una vez determinados en cantidad líquida y para su cobro se hará uso de la facultad económico-coactiva en los términos del artículo 7 del presente Reglamento y  de la normatividad aplicable.”. . . . . . . . . . . . . . . . . . . . . . . . . . . . . . . . . . . . . . . . . . . . . . . . . . . . . . . .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sz w:val="27"/>
          <w:szCs w:val="27"/>
        </w:rPr>
        <w:t xml:space="preserve">Por su parte la fracción XII del citado artículo 47 establece: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47. La Gerencia Comercial tendrá las atribuciones siguientes: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rPr>
      </w:pPr>
      <w:r>
        <w:rPr>
          <w:rFonts w:cs="Arial" w:ascii="Arial Narrow" w:hAnsi="Arial Narrow"/>
        </w:rPr>
        <w:t xml:space="preserve">XII. Generar los recibos de cobros correspondientes por los servicios de agua potable, agua tratada, alcantarillado sanitario y saneamiento y otros servicios que presta SAPAL.”. . . .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se sentido, se reitera los documentos </w:t>
      </w:r>
      <w:r>
        <w:rPr>
          <w:rFonts w:cs="Arial Narrow" w:ascii="Arial Narrow" w:hAnsi="Arial Narrow"/>
          <w:sz w:val="27"/>
          <w:szCs w:val="27"/>
        </w:rPr>
        <w:t>A 38855735 y A  38855734</w:t>
      </w:r>
      <w:r>
        <w:rPr>
          <w:rFonts w:cs="Arial" w:ascii="Arial Narrow" w:hAnsi="Arial Narrow"/>
          <w:sz w:val="27"/>
          <w:szCs w:val="27"/>
        </w:rPr>
        <w:t xml:space="preserve"> no constituye una determinación de crédito fiscal, sino que su emisión y fundamento obedece a un acto de carácter informativo, a efecto de facilitar el uso de información respecto a los servicios públicos suministrados por el Organismo Operador;  consumos; costo y, lugares y espacios de atención; es decir, el mismo contiene,  define y vincula a su destinario con los servicios devengados en cierto periodo, que en su caso servirá de sustento a la autoridad para la emisión del acto o procedimiento administrativo subsecuente que se estime procedente.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uego entonces, los conceptos de impugnación </w:t>
      </w:r>
      <w:r>
        <w:rPr>
          <w:rFonts w:cs="Arial Narrow" w:ascii="Arial Narrow" w:hAnsi="Arial Narrow"/>
          <w:sz w:val="27"/>
          <w:szCs w:val="27"/>
        </w:rPr>
        <w:t>identificados como I, la primera parte del II y el III, son esgrimidos por quien demanda bajo una apreciación subjetiva y contradictoria con el propio escrito de demanda, al aseverar que los documentos A 38855735 y A  38855734</w:t>
      </w:r>
      <w:r>
        <w:rPr>
          <w:rFonts w:cs="Arial" w:ascii="Arial Narrow" w:hAnsi="Arial Narrow"/>
          <w:sz w:val="27"/>
          <w:szCs w:val="27"/>
        </w:rPr>
        <w:t xml:space="preserve">, no se trata de crédito fiscal alguno, no obstante sus argumentos se formulan sobre esa premisa, de aquí que devengan en </w:t>
      </w:r>
      <w:r>
        <w:rPr>
          <w:rFonts w:cs="Arial" w:ascii="Arial Narrow" w:hAnsi="Arial Narrow"/>
          <w:b/>
          <w:sz w:val="27"/>
          <w:szCs w:val="27"/>
        </w:rPr>
        <w:t>INOPERANTES</w:t>
      </w:r>
      <w:r>
        <w:rPr>
          <w:rFonts w:cs="Arial" w:ascii="Arial Narrow" w:hAnsi="Arial Narrow"/>
          <w:sz w:val="27"/>
          <w:szCs w:val="27"/>
        </w:rPr>
        <w:t xml:space="preserve">, al esgrimirse bajo  una conceptualización errónea que en caso de resultar fundada, no se enderezan a controvertir el carácter de documento informativo de los servicios prestados por la autoridad demandada.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8"/>
          <w:szCs w:val="28"/>
        </w:rPr>
      </w:pPr>
      <w:r>
        <w:rPr>
          <w:rFonts w:cs="Arial" w:ascii="Arial Narrow" w:hAnsi="Arial Narrow"/>
          <w:sz w:val="27"/>
          <w:szCs w:val="27"/>
        </w:rPr>
        <w:tab/>
        <w:t xml:space="preserve">Sirve de sustento legal a lo aquí  precisado, el criterio consultable en la página de electrónica  del Tribunal de Justicia Administrativa del  Estado de Guanajuato, relativa a criterios 2010-2011, así como la tesis </w:t>
      </w:r>
      <w:r>
        <w:rPr>
          <w:rFonts w:cs="Arial Narrow" w:ascii="Arial Narrow" w:hAnsi="Arial Narrow"/>
          <w:sz w:val="27"/>
          <w:szCs w:val="27"/>
        </w:rPr>
        <w:t xml:space="preserve">IV.3o.A.66 A, con registro 176047, consultable en el semanario judicial de la federación electrónico, que rezan: . . . . . . . . . . . . . . . . . . . . . . . . . . . . . . . . . . . . . . . . . . . . . </w:t>
      </w:r>
      <w:r>
        <w:rPr>
          <w:rFonts w:cs="Arial Narrow" w:ascii="Arial Narrow" w:hAnsi="Arial Narrow"/>
          <w:sz w:val="28"/>
          <w:szCs w:val="28"/>
        </w:rPr>
        <w:t>. . . . . . . . . . . . .</w:t>
      </w:r>
    </w:p>
    <w:p>
      <w:pPr>
        <w:pStyle w:val="Normal"/>
        <w:spacing w:lineRule="auto" w:line="276"/>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 xml:space="preserve">AGRAVIOS INOPERANTES EN EL RECURSO DE REVISIÓN. LO SON AQUÉLLOS QUE SE SUSTENTAN EN PREMISAS INCORRECTAS.- </w:t>
      </w:r>
      <w:r>
        <w:rPr>
          <w:rFonts w:cs="Arial Narrow" w:ascii="Arial Narrow" w:hAnsi="Arial Narrow"/>
          <w:i/>
        </w:rPr>
        <w:t>Los agravios son inoperantes 15 cuando parten de una hipótesis que resulta incorrecta o falsa, supuesto en que resulta ocioso su examen, pues aun de ser fundada la disertación en un aspecto meramente jurídico, a ningún fin práctico se llegaría con su análisis y calificación, puesto que, al partir de una suposición que no resultó cierta, derivaría ineficaz el agravio para obtener la revocación de la sentencia recurrida. Esto sucede, por ejemplo, cuando el recurrente alega que el juez administrativo municipal no valoró las pruebas aportadas por la autoridad demandada, y del examen a las constancias de autos se aprecie que, en realidad, el órgano resolutor desestimó el material probatorio porque señaló que su valuación resultaría infructuosa ante la existencia de una violación formal acaecida dentro de un procedimiento de verificación administrativa, ocasionando la nulidad de la resolución procedimental dictada. Por ende, si el agravio se sustenta en una premisa que no derivó como verdadera, resulta inoperante, y por consecuencia es ineficaz para revocar el fallo recurrido. (Recurso de revisión 76/3ª Sala/11. Recurrente: autorizado del Tesorero Municipal de León, Guanajuato y otras autoridades. Resolución del 21 veintiuno de octubre de 2011 dos mil once).”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AGRAVIOS INOPERANTES EN LA REVISIÓN FISCAL. LO SON AQUELLOS QUE SE SUSTENTAN EN PREMISAS INCORRECTAS.</w:t>
      </w:r>
      <w:r>
        <w:rPr>
          <w:rFonts w:cs="Arial Narrow" w:ascii="Arial Narrow" w:hAnsi="Arial Narrow"/>
          <w:i/>
        </w:rPr>
        <w:t xml:space="preserve"> Los agravios son inoperantes cuando parten de una hipótesis que resulta incorrecta o falsa, y sustentan su argumento en ella, ya que en tal evento resulta inoficioso su examen por el tribunal revisor, pues aun de ser fundado el argumento, en un aspecto meramente jurídico sostenido con base en la premisa incorrecta, a ningún fin práctico se llegaría con su análisis y calificación, debido a que al partir aquél de una suposición que no resultó cierta, sería ineficaz para obtener la revocación de la sentencia recurrida; como en el caso en que se alegue que la Sala Fiscal determinó que la resolución administrativa era ilegal por encontrarse indebidamente motivada, para luego expresar argumentos encaminados a evidenciar que al tratarse de un vicio formal dentro del proceso de fiscalización se debió declarar la nulidad para efectos y no lisa y llana al tenor de los numerales que al respecto se citen, y del examen a las constancias de autos se aprecia que la responsable no declaró la nulidad de la resolución administrativa sustentándose en el vicio de formalidad mencionado (indebida motivación), sino con base en una cuestión de fondo, lo que ocasiona que resulte innecesario deliberar sobre la legalidad de la nulidad absoluta decretada, al sustentarse tal argumento de ilegalidad en una premisa que no resultó verdadera.”. . . . . . . . </w:t>
      </w:r>
    </w:p>
    <w:p>
      <w:pPr>
        <w:pStyle w:val="Normal"/>
        <w:spacing w:lineRule="auto" w:line="276"/>
        <w:jc w:val="both"/>
        <w:rPr>
          <w:rFonts w:ascii="Arial Narrow" w:hAnsi="Arial Narrow" w:eastAsia="Calibri" w:cs="Arial Narrow"/>
          <w:sz w:val="27"/>
          <w:szCs w:val="27"/>
          <w:lang w:val="en-US" w:eastAsia="es-MX"/>
        </w:rPr>
      </w:pPr>
      <w:r>
        <w:rPr>
          <w:rFonts w:eastAsia="Arial Narrow" w:cs="Arial Narrow" w:ascii="Arial Narrow" w:hAnsi="Arial Narrow"/>
          <w:lang w:val="en-US" w:eastAsia="es-MX"/>
        </w:rPr>
        <w:t xml:space="preserve"> </w:t>
      </w:r>
    </w:p>
    <w:p>
      <w:pPr>
        <w:pStyle w:val="Normal"/>
        <w:widowControl w:val="false"/>
        <w:numPr>
          <w:ilvl w:val="0"/>
          <w:numId w:val="0"/>
        </w:numPr>
        <w:spacing w:lineRule="auto" w:line="360"/>
        <w:ind w:firstLine="708"/>
        <w:jc w:val="both"/>
        <w:outlineLvl w:val="4"/>
        <w:rPr/>
      </w:pPr>
      <w:r>
        <w:rPr>
          <w:rFonts w:eastAsia="Calibri" w:cs="Arial Narrow" w:ascii="Arial Narrow" w:hAnsi="Arial Narrow"/>
          <w:sz w:val="27"/>
          <w:szCs w:val="27"/>
          <w:lang w:val="en-US" w:eastAsia="es-MX"/>
        </w:rPr>
        <w:t xml:space="preserve">En otra parte, los conceptos de impugnación en análisis devienen en  infundados, atentos a lo siguiente:. . . . . . . . . . . . . . . . . . . . . . . . . . . . . . . . . . . . . . . . </w:t>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l Congreso del Estado como órgano legislativo local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poder legislativo</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en ejercicio de la atribución que tiene reservada estableció en el </w:t>
      </w:r>
      <w:r>
        <w:rPr>
          <w:rFonts w:cs="Tahoma" w:ascii="Arial Narrow" w:hAnsi="Arial Narrow"/>
          <w:bCs/>
          <w:spacing w:val="2"/>
          <w:sz w:val="27"/>
          <w:szCs w:val="27"/>
        </w:rPr>
        <w:t xml:space="preserve">Código Territorial para el Estado y los Municipios de Guanajuato, </w:t>
      </w:r>
      <w:r>
        <w:rPr>
          <w:rFonts w:eastAsia="Calibri" w:cs="Arial Narrow" w:ascii="Arial Narrow" w:hAnsi="Arial Narrow"/>
          <w:sz w:val="27"/>
          <w:szCs w:val="27"/>
          <w:lang w:val="en-US" w:eastAsia="es-MX"/>
        </w:rPr>
        <w:t xml:space="preserve">las contribuciones que el </w:t>
      </w:r>
      <w:r>
        <w:rPr>
          <w:rFonts w:cs="Arial Narrow" w:ascii="Arial Narrow" w:hAnsi="Arial Narrow"/>
          <w:sz w:val="27"/>
          <w:szCs w:val="27"/>
        </w:rPr>
        <w:t>Sistema de Agua Potable y Alcantarillado de León,</w:t>
      </w:r>
      <w:r>
        <w:rPr>
          <w:rFonts w:eastAsia="Calibri" w:cs="Arial Narrow" w:ascii="Arial Narrow" w:hAnsi="Arial Narrow"/>
          <w:sz w:val="27"/>
          <w:szCs w:val="27"/>
          <w:lang w:val="en-US" w:eastAsia="es-MX"/>
        </w:rPr>
        <w:t xml:space="preserve"> cobra por concepto de derechos fiscales por la prestación de los servicios públicos de </w:t>
      </w:r>
      <w:r>
        <w:rPr>
          <w:rFonts w:cs="Arial Narrow" w:ascii="Arial Narrow" w:hAnsi="Arial Narrow"/>
          <w:sz w:val="27"/>
          <w:szCs w:val="27"/>
        </w:rPr>
        <w:t>agua potable, de drenaje, alcantarillado, tratamiento y disposición de sus aguas residuales</w:t>
      </w:r>
      <w:r>
        <w:rPr>
          <w:rFonts w:eastAsia="Calibri" w:cs="Arial Narrow" w:ascii="Arial Narrow" w:hAnsi="Arial Narrow"/>
          <w:sz w:val="27"/>
          <w:szCs w:val="27"/>
          <w:lang w:val="en-US" w:eastAsia="es-MX"/>
        </w:rPr>
        <w:t xml:space="preserve">, además </w:t>
      </w:r>
      <w:r>
        <w:rPr>
          <w:rFonts w:cs="Arial Narrow" w:ascii="Arial Narrow" w:hAnsi="Arial Narrow"/>
          <w:sz w:val="27"/>
          <w:szCs w:val="27"/>
        </w:rPr>
        <w:t xml:space="preserve">prevé los sujetos, objeto, base y época de pago; mientras que en la Ley de Ingresos para el Municipio de León, Guanajuato, para el Ejercicio Fiscal del Año 2017 y en ejercicios anteriores, se prevén las cuotas o tarifas que se cobrarán de acuerdo al tipo de uso del servicio; por esta razón, </w:t>
      </w:r>
      <w:r>
        <w:rPr>
          <w:rFonts w:eastAsia="Calibri" w:cs="Arial Narrow" w:ascii="Arial Narrow" w:hAnsi="Arial Narrow"/>
          <w:sz w:val="27"/>
          <w:szCs w:val="27"/>
          <w:lang w:val="en-US" w:eastAsia="es-MX"/>
        </w:rPr>
        <w:t>en la especie, con la emisión del acto impugnado no se viola el principio de legalidad tributaria.</w:t>
      </w:r>
      <w:r>
        <w:rPr>
          <w:rFonts w:cs="Arial Narrow" w:ascii="Arial Narrow" w:hAnsi="Arial Narrow"/>
          <w:sz w:val="27"/>
          <w:szCs w:val="27"/>
        </w:rPr>
        <w:t xml:space="preserve"> . . . . . . . . . . . . . . . . . . . . . . . . . . . . . . . . . . . . </w:t>
      </w:r>
    </w:p>
    <w:p>
      <w:pPr>
        <w:pStyle w:val="Normal"/>
        <w:widowControl w:val="false"/>
        <w:numPr>
          <w:ilvl w:val="0"/>
          <w:numId w:val="0"/>
        </w:numPr>
        <w:spacing w:lineRule="auto" w:line="276"/>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pPr>
      <w:r>
        <w:rPr>
          <w:rFonts w:cs="Arial Narrow" w:ascii="Arial Narrow" w:hAnsi="Arial Narrow"/>
          <w:sz w:val="27"/>
          <w:szCs w:val="27"/>
        </w:rPr>
        <w:t xml:space="preserve">De donde, los argumentos de quien demanda relativos a los conceptos de cobro: Saldo anterior, Impuesto al  Valor Agregado del saldo anterior, drenaje, recargos y  recargos de documentos, son servicios públicos inexistentes cobrados bajo la figura tributaria de derechos fiscales, son además infund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ya que el concepto de cobro de saldo anterior, de acuerdo al objeto y facultades que tiene encomendadas el Organismo Operador, se entiende como la diferencia entre los servicios públicos prestados pagados y los no pagados, es decir, el cúmulo de derechos fiscales no cubiertos; Impuesto al Valor Agregado del saldo anterior, es un concepto cobrado por la retención de un impuesto federal que se realiza en </w:t>
      </w:r>
      <w:r>
        <w:rPr>
          <w:rFonts w:eastAsia="Calibri" w:cs="Arial Narrow" w:ascii="Arial Narrow" w:hAnsi="Arial Narrow"/>
          <w:sz w:val="27"/>
          <w:szCs w:val="27"/>
          <w:lang w:val="en-US" w:eastAsia="es-MX"/>
        </w:rPr>
        <w:t>la prestación del servicio de suministro de agua para uso no doméstico, en términos de la Ley del</w:t>
      </w:r>
      <w:r>
        <w:rPr>
          <w:rFonts w:cs="Arial Narrow" w:ascii="Arial Narrow" w:hAnsi="Arial Narrow"/>
          <w:sz w:val="27"/>
          <w:szCs w:val="27"/>
        </w:rPr>
        <w:t xml:space="preserve"> Impuesto al Valor Agregado; y, los recargos, no se trata de  tributo alguno, sino  el cobro </w:t>
      </w:r>
      <w:r>
        <w:rPr>
          <w:rFonts w:cs="Arial" w:ascii="Arial Narrow" w:hAnsi="Arial Narrow"/>
          <w:sz w:val="27"/>
          <w:szCs w:val="27"/>
        </w:rPr>
        <w:t>de una indemnización por falta de pago oportuno de los</w:t>
      </w:r>
      <w:r>
        <w:rPr>
          <w:rFonts w:cs="Arial Narrow" w:ascii="Arial Narrow" w:hAnsi="Arial Narrow"/>
          <w:sz w:val="27"/>
          <w:szCs w:val="27"/>
        </w:rPr>
        <w:t xml:space="preserve"> conceptos principales</w:t>
      </w:r>
      <w:r>
        <w:rPr>
          <w:rFonts w:cs="Arial" w:ascii="Arial Narrow" w:hAnsi="Arial Narrow"/>
          <w:sz w:val="27"/>
          <w:szCs w:val="27"/>
        </w:rPr>
        <w:t>, conforme a la tasa que señale anualmente la Ley de Ingresos.</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el servicio público de drenaje se encuentra contemplado en el artículo 16, fracción II, de las </w:t>
      </w:r>
      <w:r>
        <w:rPr>
          <w:rFonts w:cs="Arial" w:ascii="Arial Narrow" w:hAnsi="Arial Narrow"/>
          <w:sz w:val="27"/>
          <w:szCs w:val="27"/>
        </w:rPr>
        <w:t xml:space="preserve">Leyes de Ingresos para el Municipio de León, Guanajuato, para el ejercicio fiscal 2014 dos mil catorce; y artículo 16, fracción II, inciso a) de las Leyes de Ingresos para los ejercicios fiscales del año 2015 dos mil quince al 2017 dos mil diecisiete, esto considerando 45 cuarenta y cinco o meses anteriores al mes de abril de 2017 dos mil diecisiete; numerales </w:t>
      </w:r>
      <w:r>
        <w:rPr>
          <w:rFonts w:cs="Arial Narrow" w:ascii="Arial Narrow" w:hAnsi="Arial Narrow"/>
          <w:sz w:val="27"/>
          <w:szCs w:val="27"/>
          <w:lang w:val="en-US"/>
        </w:rPr>
        <w:t>que respectivamente prevén: . . . . . . . . . . . . . . . . . .  . .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360"/>
        <w:ind w:firstLine="708"/>
        <w:jc w:val="both"/>
        <w:rPr>
          <w:rFonts w:ascii="Arial Narrow" w:hAnsi="Arial Narrow" w:cs="Arial"/>
          <w:i/>
          <w:i/>
          <w:lang w:val="en-US"/>
        </w:rPr>
      </w:pPr>
      <w:r>
        <w:rPr>
          <w:rFonts w:cs="Arial" w:ascii="Arial Narrow" w:hAnsi="Arial Narrow"/>
          <w:i/>
          <w:lang w:val="en-US"/>
        </w:rPr>
      </w:r>
    </w:p>
    <w:p>
      <w:pPr>
        <w:pStyle w:val="Normal"/>
        <w:widowControl w:val="false"/>
        <w:spacing w:lineRule="auto" w:line="360"/>
        <w:ind w:right="123" w:firstLine="708"/>
        <w:jc w:val="both"/>
        <w:rPr/>
      </w:pPr>
      <w:r>
        <w:rPr>
          <w:rFonts w:cs="Arial" w:ascii="Arial Narrow" w:hAnsi="Arial Narrow"/>
          <w:i/>
          <w:lang w:val="en-US"/>
        </w:rPr>
        <w:t>II.</w:t>
      </w:r>
      <w:r>
        <w:rPr>
          <w:rFonts w:cs="Arial" w:ascii="Arial Narrow" w:hAnsi="Arial Narrow"/>
          <w:i/>
        </w:rPr>
        <w:t xml:space="preserve"> El servicio de la red de alcantarillado sanitario se cubrirá por los usuarios industriales, así como por los usuarios que utilicen suministro de agua alterno al del SAPAL o del SAPAL-Rural, a una tasa del 20% sobre el consumo mensual de agua y/o volumen convenido o descargado de conformidad con las tarifas aplicables.” </w:t>
      </w:r>
    </w:p>
    <w:p>
      <w:pPr>
        <w:pStyle w:val="Normal"/>
        <w:spacing w:lineRule="auto" w:line="360"/>
        <w:ind w:firstLine="708"/>
        <w:jc w:val="both"/>
        <w:rPr>
          <w:rFonts w:ascii="Arial Narrow" w:hAnsi="Arial Narrow" w:cs="Arial"/>
          <w:i/>
          <w:i/>
          <w:lang w:val="en-US"/>
        </w:rPr>
      </w:pPr>
      <w:r>
        <w:rPr>
          <w:rFonts w:cs="Arial" w:ascii="Arial Narrow" w:hAnsi="Arial Narrow"/>
          <w:i/>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rFonts w:ascii="Arial Narrow" w:hAnsi="Arial Narrow" w:cs="Arial"/>
          <w:i/>
          <w:i/>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 . . . . . . . . . . . . . . . . . . . . . . . . . . . . . . . . . . . . . . . . . . . . . . . . . . . . . . . </w:t>
      </w:r>
    </w:p>
    <w:p>
      <w:pPr>
        <w:pStyle w:val="Normal"/>
        <w:widowControl w:val="false"/>
        <w:spacing w:lineRule="auto" w:line="276"/>
        <w:ind w:right="123" w:hanging="0"/>
        <w:jc w:val="both"/>
        <w:rPr>
          <w:rFonts w:ascii="Arial Narrow" w:hAnsi="Arial Narrow" w:cs="Calibri"/>
          <w:i/>
          <w:i/>
          <w:lang w:val="en-US"/>
        </w:rPr>
      </w:pPr>
      <w:r>
        <w:rPr>
          <w:rFonts w:cs="Calibri" w:ascii="Arial Narrow" w:hAnsi="Arial Narrow"/>
          <w:i/>
          <w:lang w:val="en-US"/>
        </w:rPr>
      </w:r>
    </w:p>
    <w:p>
      <w:pPr>
        <w:pStyle w:val="Normal"/>
        <w:widowControl w:val="false"/>
        <w:spacing w:lineRule="auto" w:line="360"/>
        <w:ind w:right="-93" w:firstLine="708"/>
        <w:jc w:val="both"/>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widowControl w:val="false"/>
        <w:spacing w:lineRule="auto" w:line="276"/>
        <w:ind w:right="123" w:hanging="0"/>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interpretando armónicamente la primera parte de los citados artículos en relación con el inciso a) de su fracción II, se desprende que la</w:t>
      </w:r>
      <w:r>
        <w:rPr>
          <w:rFonts w:cs="Calibri" w:ascii="Arial Narrow" w:hAnsi="Arial Narrow"/>
          <w:sz w:val="27"/>
          <w:szCs w:val="27"/>
          <w:lang w:val="en-US"/>
        </w:rPr>
        <w:t xml:space="preserve">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shd w:fill="FFFFFF" w:val="clear"/>
        </w:rPr>
        <w:t xml:space="preserve">Analizando la primera parte </w:t>
      </w:r>
      <w:r>
        <w:rPr>
          <w:rFonts w:cs="Arial" w:ascii="Arial Narrow" w:hAnsi="Arial Narrow"/>
          <w:sz w:val="27"/>
          <w:szCs w:val="27"/>
        </w:rPr>
        <w:t xml:space="preserve">del ordenamiento en mención, tenemos </w:t>
      </w:r>
      <w:r>
        <w:rPr>
          <w:rFonts w:cs="Arial" w:ascii="Arial Narrow" w:hAnsi="Arial Narrow"/>
          <w:sz w:val="27"/>
          <w:szCs w:val="27"/>
          <w:shd w:fill="FFFFFF" w:val="clear"/>
        </w:rPr>
        <w:t>qu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é se refiere al drenaje, de cuya interpretación armónica</w:t>
      </w:r>
      <w:r>
        <w:rPr>
          <w:rFonts w:cs="Arial" w:ascii="Arial Narrow" w:hAnsi="Arial Narrow"/>
          <w:sz w:val="27"/>
          <w:szCs w:val="27"/>
          <w:shd w:fill="FFFFFF" w:val="clear"/>
        </w:rPr>
        <w:t xml:space="preserve"> se obtiene como </w:t>
      </w:r>
      <w:r>
        <w:rPr>
          <w:rFonts w:cs="Arial" w:ascii="Arial Narrow" w:hAnsi="Arial Narrow"/>
          <w:sz w:val="27"/>
          <w:szCs w:val="27"/>
        </w:rPr>
        <w:t xml:space="preserve"> objeto </w:t>
      </w:r>
      <w:r>
        <w:rPr>
          <w:rFonts w:eastAsia="Calibri" w:cs="Arial Narrow" w:ascii="Arial Narrow" w:hAnsi="Arial Narrow"/>
          <w:sz w:val="27"/>
          <w:szCs w:val="27"/>
          <w:lang w:val="en-US" w:eastAsia="es-MX"/>
        </w:rPr>
        <w:t xml:space="preserve">gravable, es el uso de la red de drenaje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bien sujeto al régimen de dominio público Municipal</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como </w:t>
      </w:r>
      <w:r>
        <w:rPr>
          <w:rFonts w:cs="Arial" w:ascii="Arial Narrow" w:hAnsi="Arial Narrow"/>
          <w:sz w:val="27"/>
          <w:szCs w:val="27"/>
        </w:rPr>
        <w:t xml:space="preserve">red de drenaje y alcantarillad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lang w:val="en-US"/>
        </w:rPr>
      </w:pPr>
      <w:r>
        <w:rPr>
          <w:rFonts w:eastAsia="Calibri" w:cs="PresidenciaBase" w:ascii="Arial Narrow" w:hAnsi="Arial Narrow"/>
          <w:sz w:val="27"/>
          <w:szCs w:val="27"/>
          <w:lang w:val="en-US" w:eastAsia="es-MX"/>
        </w:rPr>
        <w:t>Así, el sistema de drenaje y alcantarillado</w:t>
      </w:r>
      <w:r>
        <w:rPr>
          <w:rFonts w:eastAsia="Calibri" w:cs="Arial Narrow" w:ascii="Arial Narrow" w:hAnsi="Arial Narrow"/>
          <w:sz w:val="27"/>
          <w:szCs w:val="27"/>
          <w:lang w:val="en-US" w:eastAsia="es-MX"/>
        </w:rPr>
        <w:t xml:space="preserve"> se compone de divers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 en tanto,</w:t>
      </w:r>
      <w:r>
        <w:rPr>
          <w:rFonts w:cs="Arial Narrow" w:ascii="Arial Narrow" w:hAnsi="Arial Narrow"/>
          <w:sz w:val="27"/>
          <w:szCs w:val="27"/>
          <w:lang w:val="en-US"/>
        </w:rPr>
        <w:t xml:space="preserve"> </w:t>
      </w:r>
      <w:r>
        <w:rPr>
          <w:rFonts w:eastAsia="Calibri" w:cs="Arial Narrow" w:ascii="Arial Narrow" w:hAnsi="Arial Narrow"/>
          <w:sz w:val="27"/>
          <w:szCs w:val="27"/>
          <w:lang w:val="en-US" w:eastAsia="es-MX"/>
        </w:rPr>
        <w:t xml:space="preserve">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 . . . . . . . . . . .  </w:t>
      </w:r>
    </w:p>
    <w:p>
      <w:pPr>
        <w:pStyle w:val="Normal"/>
        <w:tabs>
          <w:tab w:val="clear" w:pos="708"/>
          <w:tab w:val="left" w:pos="1452"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Calibri" w:cs="PresidenciaBase"/>
          <w:sz w:val="27"/>
          <w:szCs w:val="27"/>
          <w:lang w:val="en-US" w:eastAsia="es-MX"/>
        </w:rPr>
      </w:pPr>
      <w:r>
        <w:rPr>
          <w:rFonts w:cs="Arial Narrow" w:ascii="Arial Narrow" w:hAnsi="Arial Narrow"/>
          <w:sz w:val="27"/>
          <w:szCs w:val="27"/>
          <w:lang w:val="en-US"/>
        </w:rPr>
        <w:t xml:space="preserve">Lueg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a para la recolección y conducción</w:t>
      </w:r>
      <w:r>
        <w:rPr>
          <w:rFonts w:eastAsia="Calibri" w:cs="PresidenciaBase" w:ascii="Arial Narrow" w:hAnsi="Arial Narrow"/>
          <w:sz w:val="27"/>
          <w:szCs w:val="27"/>
          <w:lang w:val="en-US" w:eastAsia="es-MX"/>
        </w:rPr>
        <w:t xml:space="preserve"> de las aguas residuales industriales causadas por el proceso o actividad industrial de la fábrica descargadas al drenaje, entre otras.</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w:t>
      </w:r>
    </w:p>
    <w:p>
      <w:pPr>
        <w:pStyle w:val="Normal"/>
        <w:spacing w:lineRule="auto" w:line="360"/>
        <w:ind w:firstLine="708"/>
        <w:jc w:val="both"/>
        <w:rPr>
          <w:rFonts w:ascii="Arial Narrow" w:hAnsi="Arial Narrow" w:eastAsia="Calibri" w:cs="PresidenciaBase"/>
          <w:sz w:val="27"/>
          <w:szCs w:val="27"/>
          <w:lang w:val="en-US" w:eastAsia="es-MX"/>
        </w:rPr>
      </w:pPr>
      <w:r>
        <w:rPr>
          <w:rFonts w:eastAsia="Calibri" w:cs="PresidenciaBase" w:ascii="Arial Narrow" w:hAnsi="Arial Narrow"/>
          <w:sz w:val="27"/>
          <w:szCs w:val="27"/>
          <w:lang w:val="en-US" w:eastAsia="es-MX"/>
        </w:rPr>
      </w:r>
    </w:p>
    <w:p>
      <w:pPr>
        <w:pStyle w:val="Normal"/>
        <w:spacing w:lineRule="auto" w:line="360"/>
        <w:ind w:firstLine="708"/>
        <w:jc w:val="both"/>
        <w:rPr>
          <w:rFonts w:ascii="Arial Narrow" w:hAnsi="Arial Narrow" w:cs="Arial"/>
          <w:sz w:val="27"/>
          <w:szCs w:val="27"/>
        </w:rPr>
      </w:pPr>
      <w:r>
        <w:rPr>
          <w:rFonts w:eastAsia="Calibri" w:cs="PresidenciaBase" w:ascii="Arial Narrow" w:hAnsi="Arial Narrow"/>
          <w:sz w:val="27"/>
          <w:szCs w:val="27"/>
          <w:lang w:val="en-US" w:eastAsia="es-MX"/>
        </w:rPr>
        <w:t>De lo expuesto resulta, que</w:t>
      </w:r>
      <w:r>
        <w:rPr>
          <w:rFonts w:cs="Arial Narrow" w:ascii="Arial Narrow" w:hAnsi="Arial Narrow"/>
          <w:sz w:val="27"/>
          <w:szCs w:val="27"/>
          <w:lang w:val="en-US"/>
        </w:rPr>
        <w:t xml:space="preserve"> el legislador al acotar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ontexto relatado, el importe por concepto de drenaje que se contiene en los documentos informativos impugnados, no contraviene el principio de legalidad tributaria contemplado en el artículo 31, fracción IV, de la Constitución Política de los Estados Unidos Mexicanos,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realiza por el uso o aprovechamiento de su infraestructura hidráulica, considerando </w:t>
      </w:r>
      <w:r>
        <w:rPr>
          <w:rFonts w:cs="Arial" w:ascii="Arial Narrow" w:hAnsi="Arial Narrow"/>
          <w:sz w:val="27"/>
          <w:szCs w:val="27"/>
        </w:rPr>
        <w:t xml:space="preserve">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w:t>
      </w:r>
      <w:r>
        <w:rPr>
          <w:rFonts w:eastAsia="Calibri" w:cs="Arial Narrow" w:ascii="Arial Narrow" w:hAnsi="Arial Narrow"/>
          <w:sz w:val="27"/>
          <w:szCs w:val="27"/>
          <w:lang w:val="en-US" w:eastAsia="es-MX"/>
        </w:rPr>
        <w:t>la materia gravable</w:t>
      </w:r>
      <w:r>
        <w:rPr>
          <w:rFonts w:cs="Arial" w:ascii="Arial Narrow" w:hAnsi="Arial Narrow"/>
          <w:sz w:val="27"/>
          <w:szCs w:val="27"/>
        </w:rPr>
        <w:t xml:space="preserve"> es el uso o aprovechamiento de la red de tuberías que reciben y conducen las aguas residuales descargadas, al sitio donde se dará el tratamiento que corresponda; de ahí resulta que el cobro del servicio de drenaje se encuentra contemplado en el </w:t>
      </w:r>
      <w:r>
        <w:rPr>
          <w:rFonts w:cs="Arial Narrow" w:ascii="Arial Narrow" w:hAnsi="Arial Narrow"/>
          <w:sz w:val="27"/>
          <w:szCs w:val="27"/>
        </w:rPr>
        <w:t xml:space="preserve">las </w:t>
      </w:r>
      <w:r>
        <w:rPr>
          <w:rFonts w:cs="Arial" w:ascii="Arial Narrow" w:hAnsi="Arial Narrow"/>
          <w:sz w:val="27"/>
          <w:szCs w:val="27"/>
        </w:rPr>
        <w:t>Leyes de Ingresos para el Municipio de León, Guanajuato, para el Ejercicio Fiscal del Año 2014 dos mil catorce al Ejercicio Fiscal del Año 2017 dos mil diecisiete, dado que estos años comprenden el periodo de 45 cuarenta y cinco meses que indica el justiciable en la demanda; en consecuencia  no se contraviene el principio de legalidad tributaria</w:t>
      </w:r>
      <w:r>
        <w:rPr>
          <w:rFonts w:cs="Arial Narrow" w:ascii="Arial Narrow" w:hAnsi="Arial Narrow"/>
          <w:sz w:val="27"/>
          <w:szCs w:val="27"/>
        </w:rPr>
        <w:t xml:space="preserve">.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Asimismo, en la segunda parte del concepto de impugnación identificado como II, la parte actora refiere que la demandada se encuentra obligada a demostrar la real prestación de los servicio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en la contestación de demanda  aduce que se encuentra comprobado la existencia y prestación de los servicios de drenaje y tratamiento de aguas residuales en los inmuebles ubicados en (…) esta ciudad.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A</w:t>
      </w:r>
      <w:r>
        <w:rPr>
          <w:rFonts w:cs="Arial Narrow" w:ascii="Arial Narrow" w:hAnsi="Arial Narrow"/>
          <w:sz w:val="27"/>
          <w:szCs w:val="27"/>
        </w:rPr>
        <w:t xml:space="preserve">  la parte del  concepto de impugnación que nos ocupa, en atención a las siguientes razones lógicas y jurídicas: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Es importante señalar que el </w:t>
      </w:r>
      <w:r>
        <w:rPr>
          <w:rFonts w:cs="Arial" w:ascii="Arial Narrow" w:hAnsi="Arial Narrow"/>
          <w:b w:val="false"/>
          <w:i w:val="false"/>
          <w:sz w:val="27"/>
          <w:szCs w:val="27"/>
        </w:rPr>
        <w:t>artículo 47 del Código de Procedimiento y Justicia Administrativa para el Estado y los Municipios de Guanajuato</w:t>
      </w:r>
      <w:r>
        <w:rPr>
          <w:rFonts w:cs="Arial Narrow" w:ascii="Arial Narrow" w:hAnsi="Arial Narrow"/>
          <w:b w:val="false"/>
          <w:i w:val="false"/>
          <w:sz w:val="27"/>
          <w:szCs w:val="27"/>
        </w:rPr>
        <w:t xml:space="preserve">, establece </w:t>
      </w:r>
      <w:r>
        <w:rPr>
          <w:rFonts w:cs="Arial" w:ascii="Arial Narrow" w:hAnsi="Arial Narrow"/>
          <w:b w:val="false"/>
          <w:i w:val="false"/>
          <w:sz w:val="27"/>
          <w:szCs w:val="27"/>
        </w:rPr>
        <w:t>que los actos administrativos se presumirán legales;  presunción, que  consiste en que el acto administrativo se encuentra emitido conforme al ordenamiento jurídico que lo regula, esto es, por disposición legal reúne los elementos y requisitos establecidos por los artículos 137 y 138 del</w:t>
      </w:r>
      <w:r>
        <w:rPr>
          <w:rFonts w:cs="Arial Narrow" w:ascii="Arial Narrow" w:hAnsi="Arial Narrow"/>
          <w:b w:val="false"/>
          <w:i w:val="false"/>
          <w:sz w:val="27"/>
          <w:szCs w:val="27"/>
        </w:rPr>
        <w:t xml:space="preserve"> Código de Procedimiento y Justicia Administrativa para el Estado y los Municipios de Guanajuato. De este modo, el acto administrativo es válido y produce su efectos jurídicos frente al destinatario o ante cualquier otro particular, porque así lo establece el citado artículo 47 y subsiste  en tanto no se demuestre que es ilegal, de ahí que el interesado  se  encuentra  constreñido  a  desvirtuar  o  destruir esa presunción, por admitir prueba en contrario, al tratarse de una presunción </w:t>
      </w:r>
      <w:r>
        <w:rPr>
          <w:rFonts w:cs="Arial Narrow" w:ascii="Arial Narrow" w:hAnsi="Arial Narrow"/>
          <w:b w:val="false"/>
          <w:sz w:val="27"/>
          <w:szCs w:val="27"/>
        </w:rPr>
        <w:t xml:space="preserve">“iuris tantum”; </w:t>
      </w:r>
      <w:r>
        <w:rPr>
          <w:rFonts w:cs="Arial Narrow" w:ascii="Arial Narrow" w:hAnsi="Arial Narrow"/>
          <w:b w:val="false"/>
          <w:i w:val="false"/>
          <w:sz w:val="27"/>
          <w:szCs w:val="27"/>
        </w:rPr>
        <w:t xml:space="preserve">numeral que dispone: </w:t>
      </w:r>
      <w:r>
        <w:rPr>
          <w:rFonts w:cs="Arial" w:ascii="Arial Narrow" w:hAnsi="Arial Narrow"/>
          <w:b w:val="false"/>
          <w:i w:val="false"/>
          <w:sz w:val="27"/>
          <w:szCs w:val="27"/>
        </w:rPr>
        <w:t xml:space="preserve">.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sz w:val="27"/>
          <w:szCs w:val="27"/>
        </w:rPr>
        <w:t>“</w:t>
      </w:r>
      <w:r>
        <w:rPr>
          <w:rFonts w:cs="Arial" w:ascii="Arial Narrow" w:hAnsi="Arial Narrow"/>
          <w:bCs/>
          <w:i/>
        </w:rPr>
        <w:t>Artículo</w:t>
      </w:r>
      <w:r>
        <w:rPr>
          <w:rFonts w:cs="Arial" w:ascii="Arial Narrow" w:hAnsi="Arial Narrow"/>
          <w:i/>
        </w:rPr>
        <w:t xml:space="preserve">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presunción de legalidad de los actos administrativos o fiscales trae consigo la obligatoriedad y exigibilidad del acto, la prohibición de los órganos jurisdiccionales de declarar de oficio la nulidad del acto y o reconocer su  validez, por lo que el afectado debe alegar y demostrar sus aseveraciones para probar la ilegalidad del acto impugnado.</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quien demanda refiere que es obligación de su contraria demostrar los servicios descritos en el documento informativo controvertido, correspondía en la secuela procesal a la demandada  acreditar los conceptos de servicios brindados, así como los consumos que se contiene en los documentos identificados como A 38855734 y A 38855735, en virtud que tal aseveración envuelve la negación por parte del justiciable de haber recibido  los servicios público y los consumos fijados en el referido documento;  por lo anterior, de acuerdo a las reglas de la carga de la prueba previstas en el artículo 51 del citado Código de Procedimiento y Justicia Administrativa, corresponde a la autoridad acreditar los servicios suministrados y consumos descritos por los conceptos de saldo anterior, I.V.A. de saldo anterior consumo de agua, drenaje, recargos, recargos de documentos e I.V.A señalados en los documentos A 38855734 y A 38855735; precepto que dispone:  . . . . . . </w:t>
      </w:r>
      <w:r>
        <w:rPr>
          <w:rFonts w:cs="Arial" w:ascii="Arial Narrow" w:hAnsi="Arial Narrow"/>
          <w:sz w:val="27"/>
          <w:szCs w:val="27"/>
        </w:rPr>
        <w:t xml:space="preserve">.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276"/>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276"/>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276"/>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specto anterior “servicios prestados y consumos”, pretendió demostrarlos la demandada con copia certificada de la carátula del contrato de conexión y suministro de agua potable y/o drenaje, de fecha  15 quince de diciembre del año 2006 dos mil seis y convenio de pago en parcialidades con número de folio 87547, de fecha 19 diecinueve de agosto del año 2013 dos mil trece, documentales que resultan insuficientes para acreditar los servicios otorgados y consumos descritos en el multicitado documento informativo recibo; es decir, no queda acreditado que en el domicilio registrado bajo las cuentas 164887 y 164888, la parte actora hubiere recibido  los servicios públicos  y consumos consignados en el mismo  durante el lapso de 45 cuarenta y cinco y 42 cuarenta y dos meses.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de la documental consistente al convenio de pago en parcialidades se hace referencia únicamente al  pago en parcialidades, su importe  y el Impuesto al Valor agregado a la fecha de su emisión, es decir al 19 diecinueve de agosto del año 2013 dos mil trece, no así los servicios y consumos descritos en el documento  A38855735, mucho menos se acreditan los datos informativos consignados en el mismo; por su parte el contrato de conexión, suministro de agua potable y/o drenaje, carece de todo valor, dado que el mismo no contiene firma alguna por parte de servidor público que exteriorice la voluntad del Organismo Operador de prestar los servicios en el domicilio ubicado en (…) esta ciudad amén de que mediante la prueba de inspección se acredito que ese domicilio como tal no existe.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quedó acreditado en autos la prestación y consumo de los servicios reflejados en los documentos A 38855735 y A 38855734; ya que contrario a ello, mediante la inspección que obra a foja 29 veintinueve, se asentó el hecho que en el inmueble ubicado en (…), existe un medidor  de agua, el cual se encuentra marcado en ceros, así como el hecho de existir un tubo de entrada de agua, existiendo un corte y no existe medidor; amén de que la propia autoridad, es confesa en señalar al momento de rendir la prueba de informe aceptada a la parte actora, que desde el año 2015 dos mil quince, se encuentran cortados los servicios en las cuentas 164888 y 164887, de este modo resulta ilegal que a la justiciable se le detalle un adeudo por servicios y consumos desde el año 2014 dos mil catorce, cuando desde el año 2015 dos mil quince los mismos no se prestaron ni se recibieron respectivamente en las cuentas señaladas  desde el  día 12 doce de enero y 16 dieciséis de noviembre, ambos del año 2015 dos mil quince.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os documentos A 38855735 y A 38855734, son contrarios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os documentos </w:t>
      </w:r>
      <w:r>
        <w:rPr>
          <w:rFonts w:cs="Arial Narrow" w:ascii="Arial Narrow" w:hAnsi="Arial Narrow"/>
          <w:sz w:val="27"/>
          <w:szCs w:val="27"/>
        </w:rPr>
        <w:t xml:space="preserve">A 38855735 y A 38855734, ambos con fecha de </w:t>
      </w:r>
      <w:r>
        <w:rPr>
          <w:rFonts w:cs="Arial Narrow" w:ascii="Arial Narrow" w:hAnsi="Arial Narrow"/>
          <w:sz w:val="27"/>
          <w:szCs w:val="27"/>
          <w:lang w:val="es-MX"/>
        </w:rPr>
        <w:t>emisión 11 once de abril del año 2017 dos mil diecisiete</w:t>
      </w:r>
      <w:r>
        <w:rPr>
          <w:rFonts w:cs="Arial Narrow" w:ascii="Arial Narrow" w:hAnsi="Arial Narrow"/>
          <w:sz w:val="27"/>
          <w:szCs w:val="27"/>
        </w:rPr>
        <w:t xml:space="preserve">, correspondiente a las cuentas 164888 y 164887. . . . . . . . . . . . . . . . . . . . . . . . . . . . . . .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imismo, la actora  solicito la procedencia y reembolso de todas las cantidades cobradas y pagadas en forma indebida, sin embargo resulta </w:t>
      </w:r>
      <w:r>
        <w:rPr>
          <w:rFonts w:cs="Arial Narrow" w:ascii="Arial Narrow" w:hAnsi="Arial Narrow"/>
          <w:b/>
          <w:sz w:val="27"/>
          <w:szCs w:val="27"/>
        </w:rPr>
        <w:t xml:space="preserve">INFUNDADO </w:t>
      </w:r>
      <w:r>
        <w:rPr>
          <w:rFonts w:cs="Arial Narrow" w:ascii="Arial Narrow" w:hAnsi="Arial Narrow"/>
          <w:sz w:val="27"/>
          <w:szCs w:val="27"/>
        </w:rPr>
        <w:t xml:space="preserve">reconocerle ese derecho y en consecuencia la condena a la autoridad a que le sea devuelto las cantidades pagadas que aduce, ello  en razón de que para que sea procedente esa pretensión es menester que en el proceso se encuentre acreditado con medio de prueba los pagos efectuados que aduce con motivo de los recibos declarados nulo; siendo el caso que no está  acreditado ese hecho y por lo tanto, la impetrante fue omiso en aportar medio de convicción tendente a acreditar el pago de las cantidades consignadas en los mencionados recibos declarados ilegales.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 262, fracción II, 287, 298, 299, 262, fracción III, 300 fracción 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únicamente la causal de improcedencia analizada de oficio,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respecto al acto consistente en los apercibimientos de cancelación de contrato de servicios respecto a las cuentas 164888 y 164887, por las razones expuestas en el </w:t>
      </w:r>
      <w:r>
        <w:rPr>
          <w:rFonts w:cs="Arial Narrow" w:ascii="Arial Narrow" w:hAnsi="Arial Narrow"/>
          <w:b/>
          <w:sz w:val="27"/>
          <w:szCs w:val="27"/>
        </w:rPr>
        <w:t>tercer</w:t>
      </w:r>
      <w:r>
        <w:rPr>
          <w:rFonts w:cs="Arial Narrow" w:ascii="Arial Narrow" w:hAnsi="Arial Narrow"/>
          <w:sz w:val="27"/>
          <w:szCs w:val="27"/>
        </w:rPr>
        <w:t xml:space="preserve"> considerando de esta sentencia.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LEGALIDAD Y VALIDEZ,  </w:t>
      </w:r>
      <w:r>
        <w:rPr>
          <w:rFonts w:cs="Arial Narrow" w:ascii="Arial Narrow" w:hAnsi="Arial Narrow"/>
          <w:sz w:val="27"/>
          <w:szCs w:val="27"/>
        </w:rPr>
        <w:t xml:space="preserve">de las ordenes de suspensión de servicios así como su ejecución llevada a cabo en fechas 12 doce de enero y 16 dieciséis de noviembre, ambos del año 2015 dos mil quince, en el inmueble registrado bajo las cuentas  164887 y 164888, acorde a lo vertido en el cuarto considerando de este fallo.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lang w:val="es-MX"/>
        </w:rPr>
        <w:t xml:space="preserve">de los documentos </w:t>
      </w:r>
      <w:r>
        <w:rPr>
          <w:rFonts w:cs="Arial Narrow" w:ascii="Arial Narrow" w:hAnsi="Arial Narrow"/>
          <w:sz w:val="27"/>
          <w:szCs w:val="27"/>
        </w:rPr>
        <w:t xml:space="preserve">A 38855735 y A 38855734, ambos con fecha de </w:t>
      </w:r>
      <w:r>
        <w:rPr>
          <w:rFonts w:cs="Arial Narrow" w:ascii="Arial Narrow" w:hAnsi="Arial Narrow"/>
          <w:sz w:val="27"/>
          <w:szCs w:val="27"/>
          <w:lang w:val="es-MX"/>
        </w:rPr>
        <w:t>emisión 11 once de abril del año 2017 dos mil diecisiete</w:t>
      </w:r>
      <w:r>
        <w:rPr>
          <w:rFonts w:cs="Arial Narrow" w:ascii="Arial Narrow" w:hAnsi="Arial Narrow"/>
          <w:sz w:val="27"/>
          <w:szCs w:val="27"/>
        </w:rPr>
        <w:t xml:space="preserve">, correspondiente a las cuentas 164888 y 164887, atento a lo vertido en el </w:t>
      </w:r>
      <w:r>
        <w:rPr>
          <w:rFonts w:cs="Arial Narrow" w:ascii="Arial Narrow" w:hAnsi="Arial Narrow"/>
          <w:b/>
          <w:sz w:val="27"/>
          <w:szCs w:val="27"/>
        </w:rPr>
        <w:t>sexto</w:t>
      </w:r>
      <w:r>
        <w:rPr>
          <w:rFonts w:cs="Arial Narrow" w:ascii="Arial Narrow" w:hAnsi="Arial Narrow"/>
          <w:sz w:val="27"/>
          <w:szCs w:val="27"/>
        </w:rPr>
        <w:t xml:space="preserve"> considerando de este fall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s cantidades pagadas de forma indebida</w:t>
      </w:r>
      <w:r>
        <w:rPr>
          <w:rFonts w:cs="Arial Narrow" w:ascii="Arial Narrow" w:hAnsi="Arial Narrow"/>
          <w:sz w:val="27"/>
          <w:szCs w:val="27"/>
          <w:lang w:eastAsia="ar-SA"/>
        </w:rPr>
        <w:t>;</w:t>
      </w:r>
      <w:r>
        <w:rPr>
          <w:rFonts w:cs="Arial Narrow" w:ascii="Arial Narrow" w:hAnsi="Arial Narrow"/>
          <w:sz w:val="27"/>
          <w:szCs w:val="27"/>
        </w:rPr>
        <w:t xml:space="preserve"> por las razones expresadas en la parte final del sexto considerando de esta sentencia.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48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89/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Teresa Alferez</cp:lastModifiedBy>
  <cp:lastPrinted>2019-06-24T16:08:00Z</cp:lastPrinted>
  <dcterms:modified xsi:type="dcterms:W3CDTF">2019-08-29T23:21:00Z</dcterms:modified>
  <cp:revision>26</cp:revision>
  <dc:subject/>
  <dc:title/>
</cp:coreProperties>
</file>